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45" w:type="dxa"/>
        <w:tblLayout w:type="fixed"/>
        <w:tblCellMar>
          <w:top w:w="45" w:type="dxa"/>
          <w:left w:w="45" w:type="dxa"/>
          <w:bottom w:w="45" w:type="dxa"/>
          <w:right w:w="45" w:type="dxa"/>
        </w:tblCellMar>
      </w:tblPr>
      <w:tblGrid>
        <w:gridCol w:w="9000"/>
      </w:tblGrid>
      <w:tr>
        <w:trPr/>
        <w:tc>
          <w:tcPr>
            <w:tcW w:w="9000" w:type="dxa"/>
            <w:tcBorders/>
            <w:vAlign w:val="center"/>
          </w:tcPr>
          <w:tbl>
            <w:tblPr>
              <w:tblW w:w="5000" w:type="pct"/>
              <w:jc w:val="left"/>
              <w:tblInd w:w="0" w:type="dxa"/>
              <w:tblLayout w:type="fixed"/>
              <w:tblCellMar>
                <w:top w:w="45" w:type="dxa"/>
                <w:left w:w="45" w:type="dxa"/>
                <w:bottom w:w="45" w:type="dxa"/>
                <w:right w:w="45" w:type="dxa"/>
              </w:tblCellMar>
            </w:tblPr>
            <w:tblGrid>
              <w:gridCol w:w="8910"/>
            </w:tblGrid>
            <w:tr>
              <w:trPr/>
              <w:tc>
                <w:tcPr>
                  <w:tcW w:w="8910" w:type="dxa"/>
                  <w:tcBorders/>
                </w:tcPr>
                <w:p>
                  <w:pPr>
                    <w:pStyle w:val="Normal"/>
                    <w:rPr>
                      <w:rFonts w:ascii="Arial" w:hAnsi="Arial" w:cs="Arial"/>
                      <w:sz w:val="19"/>
                      <w:szCs w:val="19"/>
                    </w:rPr>
                  </w:pPr>
                  <w:r>
                    <w:rPr>
                      <w:rFonts w:cs="Arial" w:ascii="Arial" w:hAnsi="Arial"/>
                      <w:sz w:val="19"/>
                      <w:szCs w:val="19"/>
                    </w:rPr>
                    <w:t>Argomento -</w:t>
                    <w:br/>
                    <w:t>PARTE PRIMA</w:t>
                    <w:br/>
                    <w:t>Nel castello di Possenhofen in Baviera il Duca Massimiliano, detto Max, consorte di Ludovica, simpatico libertino, insofferente a ogni etichetta, sta giocando con i figli più piccoli e intona con loro un'allegra marcia.</w:t>
                    <w:br/>
                    <w:t>Lo sorprende e lo rimprovera la consorte che il Duca Max chiama abitualmente Luise, e lo informa delle avances matrimoniali del Principe Turn und Taxis verso la loro figlia maggiore Elena detta Nené.</w:t>
                    <w:br/>
                    <w:t>Nené per l'appunto confida alla sorella Elisabetta (Sissi) i suoi primi palpiti d'amore e la speranza di sposare presto l'uomo che ama.</w:t>
                    <w:br/>
                    <w:t>La quiete di Possenhofer è turbata dall'arrivo del nervosissimo Colonnello von Kempen, capo delle guardie imperiali e latore di un messaggio dell'Arciduchessa Sofia: Nené è convocata ad Ischl dall'autorevole zia per fidanzarsi con l'Imperatore d'Austria Francesco Giuseppe.</w:t>
                    <w:br/>
                    <w:t>Occorre affrettare il viaggio, nonostante la disperazione di Nené, che già sognava il suo Principe.</w:t>
                    <w:br/>
                    <w:t>Sissi si rammarica che dall'invito sia stato escluso il padre, il quale avrebbe dovuto dire la sua sul futuro di Nené. Il duca Max non intende starsene semplicemente a guardare e decide di partire comunque per Ischl ; Sissi dovrà accompagnarlo portando a Nené il vestito .</w:t>
                    <w:br/>
                    <w:t>L'azione si sposta nei saloni della Kaiservilla di Ischl dove la solerte Arciduchessa Sofia "trama" con la sorella Ludovica il modo migliore per combinare l'incontro tra i due promessi sposi.</w:t>
                    <w:br/>
                    <w:t>Francesco Giuseppe, nel frattempo, scorge nel parco della villa una giovane fanciulla intenta a cogliere rose. Chiede che le venga presentata. Poco dopo viene introdotta la bella fanciulla che coglieva le rose; si tratta di Sissi, ma una vera presentazione non ha luogo, perché l'imperatore la scambia per una "sartina", dato che portava con se in una scatola il vestito di Nené. Ne ricava tuttavia una forte impressione; purtroppo l'incontro è interrotto da Sofia che vuole presentargli Nené. Ignaro dei propositi matrimoniali, Francesco Giuseppe l'accoglie con indifferenza; i suoi pensieri sono tutti per la deliziosa "sartina".</w:t>
                    <w:br/>
                    <w:br/>
                    <w:t>PARTE SECONDA</w:t>
                    <w:br/>
                    <w:t>Nel secondo atto, in una sala del "Goldenen Ochsen", gli abitanti di Ischl preparano un pezzo da presentare in serata, in occasione del compleanno dell'imperatore. Capita pure il duca Max e si guadagna la simpatia di tutti con il suo atteggiamento gioviale.</w:t>
                    <w:br/>
                    <w:t>Giunge anche l'imperatore Francesco Giuseppe.</w:t>
                    <w:br/>
                    <w:t>Il duca Max se ne rallegra poiché per i numerosi ostacoli di corte non gli era stato sino ad allora facile accedere liberamente all'imperatore. l due s'intrattengono animatamente con discorsi di caccia fra canti e birra.</w:t>
                    <w:br/>
                    <w:t>Mentre Sissi porta il vestito alla sorella incontra l'imperatore; preoccupata per Nené ma anche già un po' segretamente innamorata di Francesco Giuseppe, gli chiede notizie del suo imminente fidanzamento. Egli spiega che non è sua intenzione seguire, su quel punto, i desideri della madre; Sissi racconta contenta a sua sorella quanto riferito dall'imperatore ma Luise scopre le figlie e rimprovera Sissi di essere invidiosa del fortunato avvenire di Nené. Rimprovera pure il consorte, reo di "disturbare" in quella circostanza. Il buon duca di Baviera, di solito sempre cordiale, si arrabbia questa volta sul serio: e per far il guastafeste sino in fondo decide, anche se non invitato, di andare al gran ballo di corte con Sissi.</w:t>
                    <w:br/>
                    <w:t>Nell'ultimo quadro arrivano nell'affollato salone della Kaiservilla numerose teste coronate fra cui Max e Sissi.</w:t>
                    <w:br/>
                    <w:t>La fanciulla che si era fatta passare per una sartina, si mostra così nella sua vera identità e in tutta la sua bellezza all'Imperatore, che ne è conquistato.</w:t>
                    <w:br/>
                    <w:t>Era scritto nel destino: Sissi sarà Imperatrice d'Austria</w:t>
                  </w:r>
                </w:p>
              </w:tc>
            </w:tr>
          </w:tbl>
          <w:p>
            <w:pPr>
              <w:pStyle w:val="Normal"/>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38:00Z</dcterms:created>
  <dc:creator>Nome utente</dc:creator>
  <dc:description/>
  <cp:keywords/>
  <dc:language>en-US</dc:language>
  <cp:lastModifiedBy>Nome utente</cp:lastModifiedBy>
  <dcterms:modified xsi:type="dcterms:W3CDTF">2007-03-05T14:41:00Z</dcterms:modified>
  <cp:revision>1</cp:revision>
  <dc:subject/>
  <dc:title>Argomento -</dc:title>
</cp:coreProperties>
</file>